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ton Paris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71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7925" cy="896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7925" cy="896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Small Grant Application For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read through the Grant Policy before completing the application.  Please write clearly in the answer spaces or complete electronicall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need any assistance with completing this form please contac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len Jenkins, Cl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ton Parish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Village Hall, Farrington Road, Paulton, Bristol, BS39 7LW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l: 01761 413644    email:  </w:t>
      </w:r>
      <w:r>
        <w:rPr>
          <w:rFonts w:cs="Arial" w:ascii="Arial" w:hAnsi="Arial"/>
          <w:color w:val="0070C0"/>
          <w:sz w:val="22"/>
          <w:szCs w:val="22"/>
          <w:u w:val="single"/>
        </w:rPr>
        <w:t>clerk@</w:t>
      </w:r>
      <w:hyperlink r:id="rId4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paultonparishcouncil.org.uk</w:t>
        </w:r>
      </w:hyperlink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DefaultTex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unding timetable and key dates </w:t>
      </w:r>
    </w:p>
    <w:p>
      <w:pPr>
        <w:pStyle w:val="DefaultTex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36195</wp:posOffset>
                </wp:positionV>
                <wp:extent cx="5983605" cy="151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 Small Grant Applications will be considered at the Full Parish Council Meeting following receipt of a fully completed appl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utcome decisions will be notified withing 3 days of the mee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ant applicants are encouraged to attend the meeting where the application is being considered to answer any questions in support of the appli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119.2pt;mso-wrap-distance-left:9.05pt;mso-wrap-distance-right:9.05pt;mso-wrap-distance-top:0pt;mso-wrap-distance-bottom:0pt;margin-top:2.85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l Small Grant Applications will be considered at the Full Parish Council Meeting following receipt of a fully completed applic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utcome decisions will be notified withing 3 days of the mee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ant applicants are encouraged to attend the meeting where the application is being considered to answer any questions in support of the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3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3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3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3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3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3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3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Application Checklist</w:t>
      </w:r>
    </w:p>
    <w:p>
      <w:pPr>
        <w:pStyle w:val="DefaultText"/>
        <w:widowControl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DefaultTex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Have you completed </w:t>
      </w:r>
      <w:r>
        <w:rPr>
          <w:rFonts w:cs="Arial" w:ascii="Arial" w:hAnsi="Arial"/>
          <w:b/>
          <w:bCs/>
          <w:sz w:val="22"/>
          <w:szCs w:val="22"/>
          <w:u w:val="single"/>
        </w:rPr>
        <w:t>ALL</w:t>
      </w:r>
      <w:r>
        <w:rPr>
          <w:rFonts w:cs="Arial" w:ascii="Arial" w:hAnsi="Arial"/>
          <w:sz w:val="22"/>
          <w:szCs w:val="22"/>
        </w:rPr>
        <w:t xml:space="preserve"> sections of the form (A, B, C and D)?</w:t>
      </w:r>
    </w:p>
    <w:p>
      <w:pPr>
        <w:pStyle w:val="DefaultText"/>
        <w:widowControl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f you are unable to complete any part of the form, please indicate why in your supporting statement, or write ‘not applicable’ where appropriate).</w:t>
      </w:r>
    </w:p>
    <w:p>
      <w:pPr>
        <w:pStyle w:val="DefaultTex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es your application meet the requirements of the ‘eligibility criteria’?</w:t>
      </w:r>
    </w:p>
    <w:p>
      <w:pPr>
        <w:pStyle w:val="DefaultTex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widowControl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enclosed your latest set of accounts?</w:t>
      </w:r>
    </w:p>
    <w:p>
      <w:pPr>
        <w:pStyle w:val="DefaultText"/>
        <w:widowControl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f you are unable to provide these for any reason, you MUST indicate why in a statement)</w:t>
      </w:r>
    </w:p>
    <w:p>
      <w:pPr>
        <w:pStyle w:val="DefaultText"/>
        <w:widowControl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Text"/>
        <w:widowControl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signed the declaration?</w:t>
      </w:r>
    </w:p>
    <w:p>
      <w:pPr>
        <w:pStyle w:val="DefaultTex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es your application explain how Paulton residents would benefit from any grant awarded to your organisation?</w:t>
      </w:r>
    </w:p>
    <w:p>
      <w:pPr>
        <w:pStyle w:val="DefaultTex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s your grant application within the lim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ton Parish Council Grant Application Form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632460</wp:posOffset>
                </wp:positionV>
                <wp:extent cx="1466215" cy="1059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81430" cy="9671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83.45pt;mso-wrap-distance-left:9.05pt;mso-wrap-distance-right:9.05pt;mso-wrap-distance-top:0pt;mso-wrap-distance-bottom:0pt;margin-top:-49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81430" cy="9671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A – Please give the full name and address of the organisation applying for the grant and contact pers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70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sation or Individual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sation or Individual  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address, email, telephone number, website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this organisation a profit making concern?          Yes/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this organisation is a registered charity, please provide charity number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provide a brief description of your organisation </w:t>
            </w:r>
            <w:r>
              <w:rPr>
                <w:rFonts w:cs="Arial" w:ascii="Arial" w:hAnsi="Arial"/>
                <w:sz w:val="20"/>
                <w:szCs w:val="20"/>
              </w:rPr>
              <w:t xml:space="preserve">(i.e. what does it do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er details of a contact person if we have a question in relation to this grant appl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different to abov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ction B – details of requested g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amount being applied for?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of project/event/i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grant 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t will benefit residents of Paulton Parish and how many people in Paulton will benefi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will the money be spent?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will your organisation recognise the grant by the Parish Council </w:t>
            </w:r>
            <w:r>
              <w:rPr>
                <w:rFonts w:cs="Arial" w:ascii="Arial" w:hAnsi="Arial"/>
                <w:sz w:val="22"/>
                <w:szCs w:val="22"/>
              </w:rPr>
              <w:t>(i.e. will it acknowledge support on stationery, website or promotional material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 should the cheque be made payable to or what are </w:t>
            </w:r>
            <w:r>
              <w:rPr>
                <w:rFonts w:cs="Arial" w:ascii="Arial" w:hAnsi="Arial"/>
                <w:b/>
              </w:rPr>
              <w:t>the bank details for BACS payment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ction C – Please provide details of other sources of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you applied to any other body for a grant towards the proposed proje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, please provide evidence, including the amount and the outcome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else do you raise incom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is grant application fails, what would happ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ction D – Application and decla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declare that to the best of my knowledge the statement made in this application form, including any accompanying sheets, are tr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lectronic submissions can use electronic signatu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Print Name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………………………………………………………………………………………………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itialStyle">
    <w:name w:val="InitialStyl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ultonparishcouncil@btconnect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3:00Z</dcterms:created>
  <dc:creator>Julia</dc:creator>
  <dc:description/>
  <cp:keywords/>
  <dc:language>en-US</dc:language>
  <cp:lastModifiedBy>Lisa Hosking</cp:lastModifiedBy>
  <cp:lastPrinted>2018-12-18T14:12:00Z</cp:lastPrinted>
  <dcterms:modified xsi:type="dcterms:W3CDTF">2024-01-08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