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CHEDULE OF PARISH COUNCIL MEETINGS 2024/202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h Counc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 Tuesday Month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7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7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6pm &amp;</w:t>
              <w:br/>
              <w:t>2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6pm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ning &amp; Highwa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 Tuesday Month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7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ks &amp; Ame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>7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b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>7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  <w:t xml:space="preserve">&amp; </w:t>
              <w:br/>
              <w:t>28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  <w:t>&amp;</w:t>
              <w:br/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&amp;</w:t>
              <w:br/>
              <w:t>29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</w:p>
        </w:tc>
      </w:tr>
      <w:tr>
        <w:trPr>
          <w:trHeight w:val="7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ity AG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>Follows PPC meeting 8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s &amp; Mem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lage 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i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>T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/>
        <w:t xml:space="preserve"> </w:t>
      </w:r>
      <w:r>
        <w:rPr>
          <w:sz w:val="24"/>
          <w:szCs w:val="24"/>
        </w:rPr>
        <w:t xml:space="preserve">= Budget setting meeting    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3:00Z</dcterms:created>
  <dc:creator>User</dc:creator>
  <dc:description/>
  <cp:keywords/>
  <dc:language>en-US</dc:language>
  <cp:lastModifiedBy>Patricia McSherry</cp:lastModifiedBy>
  <cp:lastPrinted>2023-05-02T10:44:00Z</cp:lastPrinted>
  <dcterms:modified xsi:type="dcterms:W3CDTF">2024-03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